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30» сентября 2022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9360</wp:posOffset>
                </wp:positionH>
                <wp:positionV relativeFrom="page">
                  <wp:posOffset>612140</wp:posOffset>
                </wp:positionV>
                <wp:extent cx="6481445" cy="1588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812" w:right="419" w:hanging="11341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.о. директора учреждения                                           образования «Витебский                      государственный медицинский колледж имен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81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адемика И.П. Антонов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 С.Д.Денис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25.1pt;mso-wrap-distance-left:9pt;mso-wrap-distance-right:9pt;mso-wrap-distance-top:0pt;mso-wrap-distance-bottom:0pt;margin-top:48.2pt;mso-position-vertical-relative:page;margin-left: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  <w:tab/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812" w:right="419" w:hanging="11341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.о. директора учреждения                                           образования «Витебский                      государственный медицинский колледж имен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812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кадемика И.П. Антонова»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 С.Д.Денис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организации образовательного процесса, воспитательного процесса в УО «Витебский государственный медицинский колледж имени академика И.П. Антонова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ГЛАВА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требования к мерам безопасности при организации образовательного и воспитательного процессов в УО «Витебский государственный медицинский колледж имени академика И.П. Антонова» (далее – колледж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е Правила разработаны в целях создания безопасных и благоприятных для здоровья обучающихся условий, безопасной образовательной среды и культуры безопасности участников образовательного и воспитательного процессов, предотвращения опасных происшествий и чрезвычайных ситуаций в колледже, осуществления пропускного режима в зданиях колледжа в целях предупреждения возможных противоправных проявлений в отношении обучающихся и работников, предотвращения случаев травматизма при реализации образовательных программ среднего специального образования во время образовательного и воспитательного процессов и во внеучебно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е Правила устанавливают порядок организации работы по безопасности образовательного и воспитательного процессов как в колледже в целом, так и в его обособленных и (или) структурных подразделениях, а также уровень ответственности организаторов, участников образовательного и воспитательного процес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людение настоящих Правил обязательно для всех участников образовательного и воспитательного процессов при реализации образовательных программ среднего специ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безопасности при реализации образовательных программ в колледже осуществляется с целью формирования у обучающихся сознательного и ответственного отношения к личной безопасности и безопасности окружающих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БЕЗОПАСНОГО ПРЕБЫВАНИЯ ОБУЧАЮЩИХСЯ В КОЛЛЕДЖ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ение безопасности обучающихся в колледже и на их территориях достигается за сч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установленных законодательством требований к размещению колледжа и его территорий, планировочной структуре зданий, санитарно-техническому благоустройству, освещению помещений, оборудованию и содержанию помещений, организации образовательного процесса и воспитанию, распорядку дня, медицинскому обеспечению обучающихся, требований к питанию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санитарно-эпидемиологических, противопожарных и иных требований к оборудованию и содержанию зданий и помещений колледж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пропускного режима в колледж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 территории и зданий колледжа техническими средствами безопасности в соответствии с требованиями законодательства в сфере охра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доступной среды для организации безопасного пребывания в колледже с учетом комплексного подхода (в том числе конструктивные устройства и оборудование для создания доступной среды для обучающихся, имеющих ограниченные возможности передвижения, нарушения зрения, речи, слуха, резко выраженные нарушения статодинамических функ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мероприятий, направленных на обеспечение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иректор колледжа, в структурных подразделениях, в том числе обособленных, - руководитель структурного (обособленного) подразделения организует обеспечение безопасности образовательного и воспитательного процессов, обеспечивает выполнение обучающимися и работниками колледжа установленных в соответствии с законодательством требовани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пускной режим - порядок, обеспечиваемый совокупностью мероприятий и правил, исключающих возможность бесконтрольного входа (выхода) лиц, въезда (выезда) транспортных средств, вноса (выноса), ввоза (вывоза) имущества на территорию колледжа (с территории колледжа), устанавливаемый в целях защиты учреждения образования от противоправных посяг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пускной режим в колледже устанавливается в соответствии с инструкцией о пропускном режиме, утверждаемой директором колледжа, разрабатываемой на основании требований законодательства в сфере охранной деятельности и иных нормативных правовых акт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БЕЗОПАСНОСТИ ПРИ ОРГАНИЗАЦИИ ОБРАЗОВАТЕЛЬНОГО ПРОЦЕСС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учающиеся колледжа имеют право на охрану жизни и здоровья во врем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учающиеся допускаются к работе в учебных лабораториях и кабинетах только в специальной одежде (халат, шапочка), которая должна быть застегнута. Длинные волосы должны быть собраны в хвост или ины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учающиеся обязаны выполнять установленные правила по поддержанию чистоты помещений, своевременному проветриванию учебных помещений, опрятности одежды и обуви, правил личной гигиены в соответствии с санитарно-эпидемиологическими требова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авила безопасного поведения при нахождении обучающихся в лабораториях и кабинетах, правила безопасного поведения при проведении занятий в лабораториях и кабинетах разрабатываются руководителем структурного подразделения (заведующими лабораторией, кабинетам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Требования безопасности при организации образовательного процесса в химических лаборатор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Требования безопасности при организации образовательного процесса в учебной лаборатории информационных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Требования безопасности по охране труда для уча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Требования безопасности для слушателей отделения повышения квалификации и переподготовки руководящих работников и специа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 Требования безопасности по охране труда для учащихся в кабинете физической культуры и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.6. Требования безопасности в лаборатории по отработке навыков (для обучающихс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щихся с требованиями безопасности подтверждается записью в журнале инструктажей по форме согласно приложению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БЕЗОПАСНОСТИ ПРИ ОРГАНИЗАЦИИ ВОСПИТАТЕЛЬНОГО ПРОЦЕСС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стоящие Правила устанавливают требования, направленные на обеспечение безопасных условий пребывания обучающихся при организации воспитательного процесса, предупреждение травматизма обучающихся при проведении культурно-массовых и иных мероприятий плана воспитательной работы (далее - иные мероприят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иректор колледжа или заместитель директора по воспитательной работе обеспечивает соблюдение требований безопасности участников культурно-массовых и и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Лица, ответственные за проведение культурно-массовых и иных мероприятий (далее - организаторы), определяются приказом (распоряжением)  директора коллед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целях обеспечения безопасности воспитательного процесса в колледжа педагогическими работниками осуществляется информационная и профилактическая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нформационная деятельность, направленная на формирование навыков безопасного поведения и охрану здоровья обучающихся, осуществляет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оформления различных информационных материалов - стендов, таблиц, плак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я через социальные сети, сайт колледж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ураторских и информационных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деятельность, направленная на обеспечение безопасности воспитательного процесса, осуществляет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го планирования, пропаганды безопасных методов обучения через памятки, предупредительные надписи, плак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бязательной агитационно-массовой работы (конкурсов, лекций, бесед, экскурсий, тренингов, игрового моделирования, имитации различных проблемных ситуаций и соответствующих действий в ни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сихологической помощи обучающимся и обучения их конструктивным навыкам снятия напряжения и преодоления стр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целях обеспечения безопасных условий при организации культурно-массовых и иных мероприятий необходимо проведение обучения организаторов правилам безопасности во время проведения массов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иректор или уполномоченное им лицо проводит инструктаж педагогических работников, сопровождающих обучающихся на культурно-массовое и иное мероприятие, на основе инструкции учреждения образования, иных нормативных правовых актов, регулирующих требования безопасности обучающихся, направляющихся на культурно-массовое и иное мероприятие вне колледжа. Инструктаж оформляется в журнале регистрации инструктажа педагогических работников, сопровождающих обучающихся на культурно-массовое и иное мероприятие, по форме согласно приложению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едагогический работник, сопровождающий обучающихся на культурно-массовое и иное мероприятие, должен провести обучение с обучающимися по правилам безопасного поведения во время указанных мероприятий, правилам безопасной перевозки обучающихся, правилам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а время проведения культурно-массовых и иных мероприятий в помещении, где проводится данное мероприятие, должно быть обеспечено присутствие педагогических работников в составе не менее двух человек, определенных приказом директора коллед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и отсутствии в помещении достаточного искусственного освещения все культурно-массовые и иные мероприятия должны проводиться только в светлое время су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бучающимся, принимающим участие в культурно-массовых и иных мероприятиях, необходимо строго выполнять все указания организаторов указан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исутствие посторонних лиц при проведении культурно-массовых и иных мероприятий допускается только с разрешения организаторов указан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бучающимся во время проведения культурно-массового и иного мероприятия не разреш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вать алкогольные, слабоалкогольные напитки или пи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наркотические средства, психотропные вещества или их анало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ться в состоянии алкогольного, наркотического, токсического опья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(потреблять) табачные издел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нетабачные никотинсодержащие изделия, энергетические напи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электронные системы курения;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менять открытый огонь (в том числе свечи, бенгальские огни, хлопушки, петарды), устраивать световые эффекты с применением химических и других веществ, которые могут вызвать загор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по охране труда                                                                   О.И. Сенькова</w:t>
      </w:r>
    </w:p>
    <w:p>
      <w:pPr>
        <w:pStyle w:val="Normal"/>
        <w:tabs>
          <w:tab w:val="clear" w:pos="708"/>
          <w:tab w:val="left" w:pos="7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133" w:right="566" w:gutter="0" w:header="0" w:top="1440" w:footer="0" w:bottom="1440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блож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учреждения образования, филиала или иного обособл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разделения учреждения обра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b/>
          <w:bCs/>
        </w:rPr>
        <w:t>ЖУРН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>
          <w:b/>
          <w:bCs/>
        </w:rPr>
        <w:t>регистрации инструктажа для учащихс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Начат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кончен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следующие страницы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418"/>
        <w:gridCol w:w="2410"/>
        <w:gridCol w:w="1985"/>
        <w:gridCol w:w="1417"/>
        <w:gridCol w:w="2693"/>
        <w:gridCol w:w="1701"/>
        <w:gridCol w:w="1276"/>
        <w:gridCol w:w="1276"/>
      </w:tblGrid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инструктаж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нициалы лица, прошедшего инструктаж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учащегося, прошедшего инструктаж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нструктаж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документов или их номера, по которым проведен инструктаж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 должностного лица, проводившего инструкта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, прошедшего инструкт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го лица, проводившего инструктаж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6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блож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учреждения образования, филиала или иного обособл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разделения учреждения обра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b/>
          <w:bCs/>
        </w:rPr>
        <w:t>ЖУРН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регистрации инструктажа педагогических работников, сопровожда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>
          <w:b/>
          <w:bCs/>
        </w:rPr>
        <w:t>обучающихся на культурно-массовое и иное мероприят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Начат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кончен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следующие страницы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5" w:type="dxa"/>
        <w:jc w:val="left"/>
        <w:tblInd w:w="-1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00"/>
        <w:gridCol w:w="1830"/>
        <w:gridCol w:w="1710"/>
        <w:gridCol w:w="2175"/>
        <w:gridCol w:w="2190"/>
        <w:gridCol w:w="2055"/>
        <w:gridCol w:w="2040"/>
        <w:gridCol w:w="175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роведения инструктаж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прошедшего инструктаж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фессия лица, прошедшего инструктаж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ста работы (структурного подразделения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проводившего инструктаж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жность лица, проводившего инструктаж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ица, проводившего инструкта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ица, прошедшего инструктаж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00:00Z</dcterms:created>
  <dc:creator>User</dc:creator>
  <dc:description/>
  <cp:keywords/>
  <dc:language>en-US</dc:language>
  <cp:lastModifiedBy>-</cp:lastModifiedBy>
  <cp:lastPrinted>2022-10-10T09:04:00Z</cp:lastPrinted>
  <dcterms:modified xsi:type="dcterms:W3CDTF">2023-04-18T12:00:00Z</dcterms:modified>
  <cp:revision>2</cp:revision>
  <dc:subject/>
  <dc:title/>
</cp:coreProperties>
</file>